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30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港湾施設目的外使用許可申請書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  <w:gridCol w:w="1913"/>
              <w:gridCol w:w="140"/>
              <w:gridCol w:w="851"/>
              <w:gridCol w:w="3260"/>
              <w:gridCol w:w="825"/>
            </w:tblGrid>
            <w:tr>
              <w:trPr>
                <w:trHeight w:val="2055" w:hRule="atLeast"/>
              </w:trPr>
              <w:tc>
                <w:tcPr>
                  <w:tcW w:w="90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</w:t>
                  </w:r>
                </w:p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石狩湾新港管理組合管理者　様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96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者</w:t>
                  </w:r>
                </w:p>
              </w:tc>
              <w:tc>
                <w:tcPr>
                  <w:tcW w:w="5076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76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　　　　　　　　　　　　　　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04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下記のとおり使用したいので、申請します。</w:t>
                  </w:r>
                </w:p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使　用　者・住　所・氏　名</w:t>
                  </w:r>
                </w:p>
              </w:tc>
              <w:tc>
                <w:tcPr>
                  <w:tcW w:w="4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使　用　目　的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4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jc w:val="both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使　用　場　所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ind w:left="66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使　用　面　積</w:t>
                  </w:r>
                </w:p>
              </w:tc>
              <w:tc>
                <w:tcPr>
                  <w:tcW w:w="49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使　　用　　期　　間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b"/>
                    <w:spacing w:lineRule="auto" w:line="360" w:before="280" w:after="0"/>
                    <w:ind w:left="426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月　日　時　分から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日間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月　日　時　分まで</w:t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649" w:hRule="atLeast"/>
              </w:trPr>
              <w:tc>
                <w:tcPr>
                  <w:tcW w:w="90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備考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一般使用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専用使用</w:t>
                  </w:r>
                </w:p>
              </w:tc>
            </w:tr>
          </w:tbl>
          <w:p>
            <w:pPr>
              <w:pStyle w:val="Web"/>
              <w:spacing w:lineRule="auto" w:line="36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43:00Z</dcterms:created>
  <dc:creator>kanri2</dc:creator>
  <dc:description/>
  <cp:keywords/>
  <dc:language>en-US</dc:language>
  <cp:lastModifiedBy>中村 淳哉</cp:lastModifiedBy>
  <cp:lastPrinted>2025-06-17T09:49:00Z</cp:lastPrinted>
  <dcterms:modified xsi:type="dcterms:W3CDTF">2025-06-17T00:49:00Z</dcterms:modified>
  <cp:revision>27</cp:revision>
  <dc:subject/>
  <dc:title>第7 編業務く石狩湾新港管理組合港湾施設管理条例施行規則）</dc:title>
</cp:coreProperties>
</file>