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65430</wp:posOffset>
                </wp:positionV>
                <wp:extent cx="565785" cy="53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535320"/>
                          <a:chOff x="0" y="0"/>
                          <a:chExt cx="56592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92960"/>
                            <a:ext cx="541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20600"/>
                            <a:ext cx="472320" cy="27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0.9pt;width:44.55pt;height:42.15pt" coordorigin="4032,418" coordsize="891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2;top:418;width:8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722;width:8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15;top:608;width:743;height:42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別記第</w:t>
      </w:r>
      <w:r>
        <w:rPr/>
        <w:t>10</w:t>
      </w:r>
      <w:r>
        <w:rPr/>
        <w:t>号様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事項　　　　承認申請書</w:t>
            </w:r>
          </w:p>
          <w:tbl>
            <w:tblPr>
              <w:tblW w:w="8604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65"/>
              <w:gridCol w:w="637"/>
              <w:gridCol w:w="249"/>
              <w:gridCol w:w="4053"/>
            </w:tblGrid>
            <w:tr>
              <w:trPr>
                <w:trHeight w:val="1898" w:hRule="atLeast"/>
              </w:trPr>
              <w:tc>
                <w:tcPr>
                  <w:tcW w:w="8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者</w:t>
                  </w:r>
                </w:p>
              </w:tc>
              <w:tc>
                <w:tcPr>
                  <w:tcW w:w="88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所</w:t>
                  </w:r>
                </w:p>
              </w:tc>
              <w:tc>
                <w:tcPr>
                  <w:tcW w:w="40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p>
              </w:tc>
              <w:tc>
                <w:tcPr>
                  <w:tcW w:w="40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60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546100" cy="530225"/>
                            <wp:effectExtent l="254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6120" cy="530280"/>
                                      <a:chOff x="0" y="0"/>
                                      <a:chExt cx="546120" cy="53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31400"/>
                                        <a:ext cx="472320" cy="27180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6120" cy="53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取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792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変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4pt;margin-top:19.25pt;width:43pt;height:41.75pt" coordorigin="608,385" coordsize="860,835">
                            <v:shape id="shape_0" stroked="t" o:allowincell="t" style="position:absolute;left:612;top:592;width:743;height:427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08;top:385;width:860;height:835">
                              <v:shape id="shape_0" stroked="f" o:allowincell="t" style="position:absolute;left:615;top:385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取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8;top:681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変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　　月　　日付指令第　　　号で許可を受けた事項について、次のとおり　　　　したいので申請します。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8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理由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8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0025</wp:posOffset>
                            </wp:positionH>
                            <wp:positionV relativeFrom="paragraph">
                              <wp:posOffset>273685</wp:posOffset>
                            </wp:positionV>
                            <wp:extent cx="546100" cy="530225"/>
                            <wp:effectExtent l="254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6120" cy="530280"/>
                                      <a:chOff x="0" y="0"/>
                                      <a:chExt cx="546120" cy="53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31400"/>
                                        <a:ext cx="472320" cy="27180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6120" cy="530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20" y="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取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7920"/>
                                          <a:ext cx="5418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変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5.75pt;margin-top:21.55pt;width:43pt;height:41.75pt" coordorigin="4315,431" coordsize="860,835">
                            <v:shape id="shape_0" stroked="t" o:allowincell="t" style="position:absolute;left:4319;top:638;width:743;height:427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315;top:431;width:860;height:835">
                              <v:shape id="shape_0" stroked="f" o:allowincell="t" style="position:absolute;left:4322;top:431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取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15;top:727;width:852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変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を受けた内容</w:t>
                  </w:r>
                </w:p>
              </w:tc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しようとする内容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4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02" w:hRule="atLeast"/>
              </w:trPr>
              <w:tc>
                <w:tcPr>
                  <w:tcW w:w="8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考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kanri2</dc:creator>
  <dc:description/>
  <cp:keywords/>
  <dc:language>en-US</dc:language>
  <cp:lastModifiedBy>中村 淳哉</cp:lastModifiedBy>
  <cp:lastPrinted>2009-01-06T13:34:00Z</cp:lastPrinted>
  <dcterms:modified xsi:type="dcterms:W3CDTF">2025-06-06T01:52:00Z</dcterms:modified>
  <cp:revision>25</cp:revision>
  <dc:subject/>
  <dc:title>第7 編業務く石狩湾新港管理組合港湾施設管理条例施行規則）</dc:title>
</cp:coreProperties>
</file>