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港区等物揚場登録使用許可申請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137"/>
              <w:gridCol w:w="992"/>
              <w:gridCol w:w="91"/>
              <w:gridCol w:w="337"/>
              <w:gridCol w:w="2323"/>
              <w:gridCol w:w="1120"/>
              <w:gridCol w:w="1632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7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7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4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登録使用したいので、申請します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ふりがな）</w:t>
                  </w:r>
                </w:p>
              </w:tc>
              <w:tc>
                <w:tcPr>
                  <w:tcW w:w="275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とん数</w:t>
                  </w:r>
                </w:p>
              </w:tc>
              <w:tc>
                <w:tcPr>
                  <w:tcW w:w="27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籍港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船　名</w:t>
                  </w:r>
                </w:p>
              </w:tc>
              <w:tc>
                <w:tcPr>
                  <w:tcW w:w="275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495" w:type="dxa"/>
                  <w:gridSpan w:val="6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495" w:type="dxa"/>
                  <w:gridSpan w:val="6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　　　種</w:t>
                  </w:r>
                </w:p>
              </w:tc>
              <w:tc>
                <w:tcPr>
                  <w:tcW w:w="5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　　用　　期　　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漁　　船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（　　　）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時　分から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月間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時　分まで</w:t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0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　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1:00Z</dcterms:created>
  <dc:creator>kanri2</dc:creator>
  <dc:description/>
  <cp:keywords/>
  <dc:language>en-US</dc:language>
  <cp:lastModifiedBy>futou3</cp:lastModifiedBy>
  <cp:lastPrinted>2009-01-06T13:34:00Z</cp:lastPrinted>
  <dcterms:modified xsi:type="dcterms:W3CDTF">2024-07-02T00:01:00Z</dcterms:modified>
  <cp:revision>2</cp:revision>
  <dc:subject/>
  <dc:title>第7 編業務く石狩湾新港管理組合港湾施設管理条例施行規則）</dc:title>
</cp:coreProperties>
</file>