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委託業務に係る委任状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kern w:val="0"/>
          <w:sz w:val="48"/>
          <w:szCs w:val="48"/>
        </w:rPr>
        <w:t>委　　任　　状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　　　　　　　　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石狩湾新港管理組合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管理者　　　　　　　　　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　　　　　　　　　　　　　　　　　　　委任者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　　　　　　　　　　　　　　　　　　　　住　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　　　　　　　　　　　　　　　　　　　　氏　名　　　　　　　　　　　　　　　印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私は、次の者を代理人と定め、下記事項に関する一切の権限を委任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受任者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住　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氏　名　　　　　　　　　　　　　　　印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委任期間　　　　自　　　　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至　　　　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ind w:firstLine="120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委任事項　　　　１．入札及び見積に関する件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契約の締結及び業務に関する件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契約代金の請求及び受領に関する件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復代理人選任に関する件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その他上記に付帯する一切の件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134" w:right="1134" w:gutter="0" w:header="0" w:top="1416" w:footer="0" w:bottom="1022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3600"/>
        </w:tabs>
        <w:ind w:left="36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3:55:00Z</dcterms:created>
  <dc:creator>zaimu2</dc:creator>
  <dc:description/>
  <cp:keywords/>
  <dc:language>en-US</dc:language>
  <cp:lastModifiedBy>zaimu</cp:lastModifiedBy>
  <dcterms:modified xsi:type="dcterms:W3CDTF">2021-04-28T07:09:00Z</dcterms:modified>
  <cp:revision>2</cp:revision>
  <dc:subject/>
  <dc:title>（委託業務に係る委任状）</dc:title>
</cp:coreProperties>
</file>