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量器使用許可申請書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9"/>
              <w:gridCol w:w="519"/>
              <w:gridCol w:w="1866"/>
              <w:gridCol w:w="2370"/>
            </w:tblGrid>
            <w:tr>
              <w:trPr>
                <w:trHeight w:val="2055" w:hRule="atLeast"/>
              </w:trPr>
              <w:tc>
                <w:tcPr>
                  <w:tcW w:w="8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7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475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5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4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使用したいので、申請します。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　　　用　　　期　　　間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2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ind w:left="880" w:hanging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月　日　時　分から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left="880" w:hanging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月　日　時　分まで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　量　品　目</w:t>
                  </w:r>
                </w:p>
              </w:tc>
              <w:tc>
                <w:tcPr>
                  <w:tcW w:w="4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　量　回　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pacing w:lineRule="auto" w:line="360" w:before="0" w:after="28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回</w:t>
                  </w:r>
                </w:p>
                <w:p>
                  <w:pPr>
                    <w:pStyle w:val="Web"/>
                    <w:spacing w:lineRule="auto" w:line="360" w:before="28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車両　　　　　　台）</w:t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8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0:00Z</dcterms:created>
  <dc:creator> </dc:creator>
  <dc:description/>
  <cp:keywords/>
  <dc:language>en-US</dc:language>
  <cp:lastModifiedBy>kanri2</cp:lastModifiedBy>
  <dcterms:modified xsi:type="dcterms:W3CDTF">2019-06-25T02:14:00Z</dcterms:modified>
  <cp:revision>3</cp:revision>
  <dc:subject/>
  <dc:title>別記第11号様式</dc:title>
</cp:coreProperties>
</file>