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276225</wp:posOffset>
                </wp:positionV>
                <wp:extent cx="546100" cy="530225"/>
                <wp:effectExtent l="25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530280"/>
                          <a:chOff x="0" y="0"/>
                          <a:chExt cx="546120" cy="530280"/>
                        </a:xfrm>
                      </wpg:grpSpPr>
                      <wps:wsp>
                        <wps:cNvSpPr/>
                        <wps:spPr>
                          <a:xfrm>
                            <a:off x="2520" y="131400"/>
                            <a:ext cx="472320" cy="2718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6120" cy="53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" y="0"/>
                              <a:ext cx="5418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取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920"/>
                              <a:ext cx="5418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変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21.75pt;width:43pt;height:41.75pt" coordorigin="3795,435" coordsize="860,83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799;top:642;width:743;height:42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795;top:435;width:860;height:8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02;top:435;width:852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取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5;top:731;width:852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変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別記第</w:t>
      </w:r>
      <w:r>
        <w:rPr/>
        <w:t>10</w:t>
      </w:r>
      <w:r>
        <w:rPr/>
        <w:t>号様式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276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許可事項　　　　承認申請書</w:t>
            </w:r>
          </w:p>
          <w:tbl>
            <w:tblPr>
              <w:tblW w:w="8215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93"/>
              <w:gridCol w:w="620"/>
              <w:gridCol w:w="242"/>
              <w:gridCol w:w="3860"/>
            </w:tblGrid>
            <w:tr>
              <w:trPr>
                <w:trHeight w:val="1898" w:hRule="atLeast"/>
              </w:trPr>
              <w:tc>
                <w:tcPr>
                  <w:tcW w:w="8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年　　月　　日</w:t>
                  </w:r>
                </w:p>
                <w:p>
                  <w:pPr>
                    <w:pStyle w:val="Web"/>
                    <w:spacing w:lineRule="auto" w:line="360" w:before="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石狩湾新港管理組合管理者　様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34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申請者</w:t>
                  </w:r>
                </w:p>
              </w:tc>
              <w:tc>
                <w:tcPr>
                  <w:tcW w:w="862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住所</w:t>
                  </w:r>
                </w:p>
              </w:tc>
              <w:tc>
                <w:tcPr>
                  <w:tcW w:w="3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34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62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p>
              </w:tc>
              <w:tc>
                <w:tcPr>
                  <w:tcW w:w="38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印　　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821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72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年　　月　　日付指令第　　　号で許可を受けた事項について、次のとおり　　　　したいので申請します。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8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変更理由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8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740025</wp:posOffset>
                            </wp:positionH>
                            <wp:positionV relativeFrom="paragraph">
                              <wp:posOffset>273685</wp:posOffset>
                            </wp:positionV>
                            <wp:extent cx="546100" cy="530225"/>
                            <wp:effectExtent l="254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6120" cy="530280"/>
                                      <a:chOff x="0" y="0"/>
                                      <a:chExt cx="546120" cy="53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131400"/>
                                        <a:ext cx="472320" cy="27180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6120" cy="530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320" y="0"/>
                                          <a:ext cx="541800" cy="34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Century" w:hAnsi="Century" w:eastAsia="ＭＳ 明朝;MS Mincho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取消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87920"/>
                                          <a:ext cx="541800" cy="34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Century" w:hAnsi="Century" w:eastAsia="ＭＳ 明朝;MS Mincho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変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5.75pt;margin-top:21.55pt;width:43pt;height:41.75pt" coordorigin="4315,431" coordsize="860,835">
                            <v:shape id="shape_0" stroked="t" o:allowincell="t" style="position:absolute;left:4319;top:638;width:743;height:427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group id="shape_0" style="position:absolute;left:4315;top:431;width:860;height:835">
                              <v:shape id="shape_0" stroked="f" o:allowincell="t" style="position:absolute;left:4322;top:431;width:852;height:53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取消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315;top:727;width:852;height:53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変更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許可を受けた内容</w:t>
                  </w:r>
                </w:p>
              </w:tc>
              <w:tc>
                <w:tcPr>
                  <w:tcW w:w="4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しようとする内容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4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4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4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902" w:hRule="atLeast"/>
              </w:trPr>
              <w:tc>
                <w:tcPr>
                  <w:tcW w:w="8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備考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47:00Z</dcterms:created>
  <dc:creator> </dc:creator>
  <dc:description/>
  <cp:keywords/>
  <dc:language>en-US</dc:language>
  <cp:lastModifiedBy>kanri2</cp:lastModifiedBy>
  <dcterms:modified xsi:type="dcterms:W3CDTF">2019-06-25T02:13:00Z</dcterms:modified>
  <cp:revision>2</cp:revision>
  <dc:subject/>
  <dc:title>別記第10号様式</dc:title>
</cp:coreProperties>
</file>