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029"/>
        <w:gridCol w:w="1373"/>
        <w:gridCol w:w="1134"/>
        <w:gridCol w:w="709"/>
        <w:gridCol w:w="3643"/>
      </w:tblGrid>
      <w:tr>
        <w:trPr>
          <w:trHeight w:val="2486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海　岸　保　全　区　域　占　用　許　可　申　請　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80</wp:posOffset>
                      </wp:positionV>
                      <wp:extent cx="2851785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78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491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491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  <w:szCs w:val="21"/>
                                          </w:rPr>
                                          <w:t>海岸管理者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4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Cs w:val="21"/>
                                          </w:rPr>
                                          <w:t>石狩湾新港管理組合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840" w:hanging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Cs w:val="21"/>
                                          </w:rPr>
                                          <w:t>管理者　　　　　　　　　　殿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55pt;height:42.9pt;mso-wrap-distance-left:0pt;mso-wrap-distance-right:7.1pt;mso-wrap-distance-top:0pt;mso-wrap-distance-bottom:0pt;margin-top: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49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海岸管理者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Cs w:val="21"/>
                                    </w:rPr>
                                    <w:t>石狩湾新港管理組合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Cs w:val="21"/>
                                    </w:rPr>
                                    <w:t>管理者　　　　　　　　　　殿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7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3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7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次のとおり海岸保全区域を占用したいので、海岸法第</w:t>
            </w:r>
            <w:r>
              <w:rPr>
                <w:rFonts w:eastAsia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eastAsia="HG丸ｺﾞｼｯｸM-PRO"/>
              </w:rPr>
              <w:t>条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項の規定により許可されるよう申請しま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海岸の名称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占用の目的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占用の期間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占用の場所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占用の面積等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　施設又は工作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構造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工事実施の方法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実施の期間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に当たっては、添付書類（位置図、平面図、求積図、設計書、計画説明書等）も合わせて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09:00Z</dcterms:created>
  <dc:creator>kanri2</dc:creator>
  <dc:description/>
  <cp:keywords/>
  <dc:language>en-US</dc:language>
  <cp:lastModifiedBy>kanri2</cp:lastModifiedBy>
  <cp:lastPrinted>2019-06-25T11:03:00Z</cp:lastPrinted>
  <dcterms:modified xsi:type="dcterms:W3CDTF">2019-06-25T02:03:00Z</dcterms:modified>
  <cp:revision>7</cp:revision>
  <dc:subject/>
  <dc:title>第1号様式</dc:title>
</cp:coreProperties>
</file>