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第４号様式</w:t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029"/>
        <w:gridCol w:w="1373"/>
        <w:gridCol w:w="1134"/>
        <w:gridCol w:w="709"/>
        <w:gridCol w:w="2872"/>
      </w:tblGrid>
      <w:tr>
        <w:trPr>
          <w:trHeight w:val="2486" w:hRule="atLeast"/>
          <w:cantSplit w:val="true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土地の掘さく等許可申請書</w:t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225044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Cs w:val="21"/>
                                          </w:rPr>
                                          <w:t>海岸管理者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石狩湾新港管理組合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管理者　　　　　　　　　　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42.9pt;mso-wrap-distance-left:0pt;mso-wrap-distance-right:7.1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海岸管理者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石狩湾新港管理組合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管理者　　　　　　　　　　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住所</w:t>
            </w:r>
          </w:p>
        </w:tc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氏名</w:t>
            </w:r>
          </w:p>
        </w:tc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次のとおり海岸保全区域内において、土地の掘さく等を行ないたいので、海岸法第８条第１項の規定により許可されるよう申請します。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１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海岸の名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石狩沿岸石狩海岸　　　　地区海岸</w:t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２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行為の目的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３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行為の内容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４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行為の期間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５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行為の場所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６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行為の方法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この申請書及び添付書類（位置図、平面図、横断図、縦断図、設計書等）は、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部提出すること</w:t>
      </w:r>
      <w:r>
        <w:rPr>
          <w:rFonts w:ascii="Century" w:hAnsi="Century" w:cs="Century" w:eastAsia="ＭＳ 明朝;MS Mincho"/>
          <w:szCs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4:00Z</dcterms:created>
  <dc:creator>kanri2</dc:creator>
  <dc:description/>
  <cp:keywords/>
  <dc:language>en-US</dc:language>
  <cp:lastModifiedBy>kanri2</cp:lastModifiedBy>
  <cp:lastPrinted>2019-06-25T11:03:00Z</cp:lastPrinted>
  <dcterms:modified xsi:type="dcterms:W3CDTF">2019-06-27T01:44:00Z</dcterms:modified>
  <cp:revision>2</cp:revision>
  <dc:subject/>
  <dc:title/>
</cp:coreProperties>
</file>